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事业单位职称申报推荐数量统计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　　　　　　　　 年    月    日</w:t>
      </w:r>
    </w:p>
    <w:tbl>
      <w:tblPr>
        <w:tblW w:w="1538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12"/>
        <w:gridCol w:w="706"/>
        <w:gridCol w:w="627"/>
        <w:gridCol w:w="670"/>
        <w:gridCol w:w="697"/>
        <w:gridCol w:w="791"/>
        <w:gridCol w:w="7"/>
        <w:gridCol w:w="738"/>
        <w:gridCol w:w="758"/>
        <w:gridCol w:w="618"/>
        <w:gridCol w:w="591"/>
        <w:gridCol w:w="847"/>
        <w:gridCol w:w="824"/>
        <w:gridCol w:w="703"/>
        <w:gridCol w:w="750"/>
        <w:gridCol w:w="626"/>
        <w:gridCol w:w="688"/>
        <w:gridCol w:w="645"/>
        <w:gridCol w:w="849"/>
      </w:tblGrid>
      <w:tr>
        <w:trPr>
          <w:trHeight w:val="64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高级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高级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岗位设置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现有资格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待聘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年内退出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报人员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岗位设置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现有资格人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聘人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待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年内退出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报人员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岗位设置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现有资格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待聘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年内退出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报人员姓名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申报单位盖章：                                                   主管部门盖章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由法人单位填写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年内退出人数：本单位已聘任的相应岗位人员因退休、调出等原因的减员人数。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退出人数应另附说明，包括退出人员姓名、取得职称资格、退出原因等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17:00Z</dcterms:created>
  <dc:creator>陈橙</dc:creator>
  <dc:description/>
  <dc:language>en-US</dc:language>
  <cp:lastModifiedBy>陈橙</cp:lastModifiedBy>
  <dcterms:modified xsi:type="dcterms:W3CDTF">2024-08-06T03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