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宁夏农技协科技小院建设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积极引进高等院校课题研究项目，为协会的长远发展提供技术支撑，探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构建“产学研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”紧密结合的新模式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设具有科技服务、脱贫帮扶、带领致富、产业引领示范作用的基层农技协，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服务农业增效、农民增收、农村发展的进程中发挥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outlineLvl w:val="3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项目数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择优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确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个基层农技协为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实施单位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给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经费支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baseline"/>
        <w:outlineLvl w:val="3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项目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围绕项目内容，制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《科技小院建设组织实施工作方案》，上报宁夏农技协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right="0" w:firstLine="640"/>
        <w:contextualSpacing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有高等院校课题研究项目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有常驻全日制研究生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以上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每年驻科技小院时间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天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研究生指导老师每月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小院现场指导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每年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right="0" w:firstLine="640"/>
        <w:contextualSpacing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每年开展各类培训活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室内培训指导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次，现场培训指导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次，服务农民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人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right="0" w:firstLine="640"/>
        <w:contextualSpacing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提交工作日志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培训指导解答技术问题不少于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left="0" w:right="0" w:firstLine="640"/>
        <w:contextualSpacing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年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提交工作总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内容包括：开展科技服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农民培训的情况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在提升农民科学素质、帮助农民增收致富、促进当地产业发展等方面取得的经济效益和社会效益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280" w:after="280"/>
        <w:textAlignment w:val="auto"/>
        <w:rPr>
          <w:rFonts w:ascii="仿宋_GB2312" w:hAnsi="仿宋_GB2312" w:eastAsia="仿宋_GB2312" w:cs="Tahoma"/>
          <w:color w:val="000000"/>
          <w:kern w:val="0"/>
          <w:sz w:val="10"/>
          <w:szCs w:val="10"/>
          <w:lang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417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Administrator</cp:lastModifiedBy>
  <cp:lastPrinted>2021-06-29T18:08:00Z</cp:lastPrinted>
  <dcterms:modified xsi:type="dcterms:W3CDTF">2021-06-30T02:51:26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0FA548864CD299CEF855C5D2F45A</vt:lpwstr>
  </property>
  <property fmtid="{D5CDD505-2E9C-101B-9397-08002B2CF9AE}" pid="3" name="KSOProductBuildVer">
    <vt:lpwstr>2052-10.8.2.7072</vt:lpwstr>
  </property>
</Properties>
</file>